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Могойту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«Хила»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 сельского поселения «Хила»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. А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2.2024 г.</w:t>
        <w:tab/>
        <w:t>№ 43-86</w:t>
      </w:r>
    </w:p>
    <w:p>
      <w:pPr>
        <w:pStyle w:val="Normal"/>
        <w:tabs>
          <w:tab w:val="clear" w:pos="708"/>
          <w:tab w:val="left" w:pos="81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сельского поселения «Хила» на 2025 год</w:t>
        <w:br/>
        <w:t>(на плановый период 2026 и 2027 год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 Утвердить основные характеристики бюджета </w:t>
      </w:r>
      <w:bookmarkStart w:id="0" w:name="_Hlk182552872"/>
      <w:r>
        <w:rPr>
          <w:sz w:val="24"/>
          <w:szCs w:val="24"/>
        </w:rPr>
        <w:t>сельского поселения «Хила»</w:t>
      </w:r>
      <w:r>
        <w:rPr>
          <w:i/>
          <w:sz w:val="24"/>
          <w:szCs w:val="24"/>
        </w:rPr>
        <w:t xml:space="preserve">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2025 год:</w:t>
      </w:r>
    </w:p>
    <w:p>
      <w:pPr>
        <w:pStyle w:val="Normal"/>
        <w:rPr/>
      </w:pPr>
      <w:r>
        <w:rPr>
          <w:sz w:val="24"/>
          <w:szCs w:val="24"/>
        </w:rPr>
        <w:t xml:space="preserve">1) общий объем доходов в сумме </w:t>
      </w:r>
      <w:bookmarkStart w:id="1" w:name="_Hlk187309080"/>
      <w:r>
        <w:rPr>
          <w:sz w:val="24"/>
          <w:szCs w:val="24"/>
        </w:rPr>
        <w:t xml:space="preserve">8970,1 </w:t>
      </w:r>
      <w:bookmarkEnd w:id="1"/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sz w:val="24"/>
          <w:szCs w:val="24"/>
        </w:rPr>
        <w:t>2) общий объем расходов в сумме 8970,1 тыс. рублей;</w:t>
      </w:r>
    </w:p>
    <w:p>
      <w:pPr>
        <w:pStyle w:val="Normal"/>
        <w:rPr/>
      </w:pPr>
      <w:r>
        <w:rPr>
          <w:sz w:val="24"/>
          <w:szCs w:val="24"/>
        </w:rPr>
        <w:t>3) резервный фонд администрации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20,0 тыс. рублей;</w:t>
      </w:r>
    </w:p>
    <w:p>
      <w:pPr>
        <w:pStyle w:val="Normal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верхний предел муниципального долга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1 января 2025 года в сумме 0,0 тыс. рублей, в том числе верхний предел долга по муниципальным гарантиям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5) объем расходов на обслуживание муниципального долга сельского поселения «Хила» в сумме 0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дефицит (профицит) бюджета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0,0 тыс. рублей.</w:t>
      </w:r>
    </w:p>
    <w:p>
      <w:pPr>
        <w:pStyle w:val="Normal"/>
        <w:rPr/>
      </w:pPr>
      <w:r>
        <w:rPr>
          <w:sz w:val="24"/>
          <w:szCs w:val="24"/>
        </w:rPr>
        <w:t>2. Утвердить основные характеристики бюджета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6 год и 2027 год:</w:t>
      </w:r>
    </w:p>
    <w:p>
      <w:pPr>
        <w:pStyle w:val="Normal"/>
        <w:rPr/>
      </w:pPr>
      <w:r>
        <w:rPr>
          <w:sz w:val="24"/>
          <w:szCs w:val="24"/>
        </w:rPr>
        <w:t>1) общий объем доходов на 2026 год в сумме 8970,1 тыс. рублей и на 2027 год в сумме 8970,1 тыс. рублей;</w:t>
      </w:r>
    </w:p>
    <w:p>
      <w:pPr>
        <w:pStyle w:val="Normal"/>
        <w:rPr/>
      </w:pPr>
      <w:r>
        <w:rPr>
          <w:sz w:val="24"/>
          <w:szCs w:val="24"/>
        </w:rPr>
        <w:t>2) общий объем расходов на 2026 год в сумме 8970,1 тыс. рублей, в том числе условно утвержденные расходы в сумме 8970,1 тыс. рублей и на 2027 год в сумме 8970,1 тыс. рублей, в том числе условно утвержденные расходы в сумме 8970,1 тыс. рублей;</w:t>
      </w:r>
    </w:p>
    <w:p>
      <w:pPr>
        <w:pStyle w:val="Normal"/>
        <w:rPr/>
      </w:pPr>
      <w:r>
        <w:rPr>
          <w:sz w:val="24"/>
          <w:szCs w:val="24"/>
        </w:rPr>
        <w:t>3) резервный фонд администрации сельского поселения «Хила» на 2026 год в сумме 20,0 тыс. рублей и на 2027 год в сумме 20,0 тыс. рублей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на 1 января 2026 года следующего за очередным в сумме 0,0 тыс. рублей, в том числе верхний предел долга по муниципальным гарантиям в сумме 0,0 тыс. рублей и верхний предел внешнего муниципального внутреннего долга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1 января 2027 года в сумме 0,0 тыс. рублей, в том числе верхний предел долга по муниципальным гарантиям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0,0 тыс. рублей;</w:t>
      </w:r>
    </w:p>
    <w:p>
      <w:pPr>
        <w:pStyle w:val="Normal"/>
        <w:rPr/>
      </w:pPr>
      <w:r>
        <w:rPr>
          <w:sz w:val="24"/>
          <w:szCs w:val="24"/>
        </w:rPr>
        <w:t>5) объем расходов на обслуживание муниципального долга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0,0 тыс. рублей и объем расходов на обслуживание муниципального долга сельского поселения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6 год в сумме 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6) дефицит (профицит) бюджета </w:t>
      </w:r>
      <w:bookmarkStart w:id="2" w:name="_Hlk182554238"/>
      <w:r>
        <w:rPr>
          <w:sz w:val="24"/>
          <w:szCs w:val="24"/>
        </w:rPr>
        <w:t>сельского поселения «Хила»</w:t>
      </w:r>
      <w:r>
        <w:rPr>
          <w:i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на 2026 год в сумме 0,0тыс. рублей и на 2027 год в сумме 0,0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</w:t>
      </w:r>
      <w:bookmarkStart w:id="3" w:name="_Hlk182554805"/>
      <w:r>
        <w:rPr>
          <w:sz w:val="24"/>
          <w:szCs w:val="24"/>
        </w:rPr>
        <w:t>сельского поселения «Хила»</w:t>
      </w:r>
      <w:bookmarkEnd w:id="3"/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rFonts w:cs="PT Sans" w:ascii="PT Sans" w:hAnsi="PT San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лучения уведомления о предоставлении субсидий, субвенций, иных межбюджетных трансфертов, имеющих целевое 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  <w:shd w:fill="FFFFFF" w:val="clear"/>
        </w:rPr>
        <w:t xml:space="preserve"> получения безвозмездных поступлений от физических и юридических лиц сверх объемов, утвержденных решением о бюдж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color w:val="000000"/>
          <w:sz w:val="24"/>
          <w:szCs w:val="24"/>
          <w:shd w:fill="FFFFFF" w:val="clear"/>
        </w:rPr>
        <w:t xml:space="preserve"> сокращения (возврата при отсутствии потребности)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4. Утвердить объем поступлений доходов в сельское поселение «Хил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5. Утвердить объем межбюджетных трансфертов, предоставляемых из бюджета </w:t>
      </w:r>
      <w:bookmarkStart w:id="4" w:name="_Hlk182554660"/>
      <w:r>
        <w:rPr>
          <w:sz w:val="24"/>
          <w:szCs w:val="24"/>
        </w:rPr>
        <w:t>муниципального района «Могойтуйский район»</w:t>
      </w:r>
      <w:bookmarkEnd w:id="4"/>
      <w:r>
        <w:rPr>
          <w:sz w:val="24"/>
          <w:szCs w:val="24"/>
        </w:rPr>
        <w:t>, на 2025 год в сумме 8069,5 тыс. рублей.</w:t>
      </w:r>
    </w:p>
    <w:p>
      <w:pPr>
        <w:pStyle w:val="Normal"/>
        <w:rPr/>
      </w:pPr>
      <w:r>
        <w:rPr>
          <w:sz w:val="24"/>
          <w:szCs w:val="24"/>
        </w:rPr>
        <w:t>6. Утвердить прогнозируемый объем межбюджетных трансфертов, предоставляемых из бюджета муниципального района «Могойтуйский район», на плановый период на 2026 год в сумме 8069,5 тыс. рублей и на 2027 год в сумме 8069,5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9. Утвердить источники финансирования дефицита бюджета сельского поселения «Хила», перечень статей и видов источников финансирования дефицита бюджета </w:t>
      </w:r>
      <w:bookmarkStart w:id="5" w:name="_Hlk182563223"/>
      <w:r>
        <w:rPr>
          <w:sz w:val="24"/>
          <w:szCs w:val="24"/>
        </w:rPr>
        <w:t xml:space="preserve">сельского поселения «Хила» </w:t>
      </w:r>
      <w:bookmarkEnd w:id="5"/>
      <w:r>
        <w:rPr>
          <w:sz w:val="24"/>
          <w:szCs w:val="24"/>
        </w:rPr>
        <w:t>на 2025 год и на плановый период  2026  и 2027 годов согласно приложениям сельского поселения «Хила» № 6 и № 7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10. Утвердить объем и распределение бюджетных ассигнований бюджета сельского поселения «Хила»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на плановый период на 2026 и 2027 годов согласно приложениям № 8 и № 9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11. Утвердить объем бюджетных ассигнований муниципального дорожного фонда сельского поселения «Хила» на 2025 год в сумме 578,5 тыс. рублей, на плановый период  на 2026 год в сумме 578,50 тыс. рублей и на 2027 год в сумме 578,50тыс. рублей.</w:t>
      </w:r>
    </w:p>
    <w:p>
      <w:pPr>
        <w:pStyle w:val="Normal"/>
        <w:rPr/>
      </w:pPr>
      <w:r>
        <w:rPr>
          <w:sz w:val="24"/>
          <w:szCs w:val="24"/>
        </w:rPr>
        <w:t>12. Утвердить ведомственную структуру расходов бюджета сельского поселения «Хила» на 2025 год и на плановый период 2026 и 2027 годов согласно приложениям № 10 и № 1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 Настоящее Решение вступает в силу с 1 января 2025 года подлежит обнародованию и официальному опубликованию, размещению сайте Администрации муниципального района «Могойтуйский район» во вкладке Сельского поселения «Хи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51"/>
        <w:gridCol w:w="4088"/>
        <w:gridCol w:w="1452"/>
      </w:tblGrid>
      <w:tr>
        <w:trPr>
          <w:trHeight w:val="288" w:hRule="atLeast"/>
        </w:trPr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D35"/>
            <w:bookmarkStart w:id="7" w:name="RANGE!A1%3AD35"/>
            <w:bookmarkEnd w:id="7"/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648" w:hRule="atLeast"/>
        </w:trPr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проекту решения Совета сельского поселения  "О бюджете сельского поселения "Хила" на 2025 год и плановый период 2026 и 2027 годов от 28.12.2024г. № 43-86 </w:t>
            </w:r>
          </w:p>
        </w:tc>
      </w:tr>
      <w:tr>
        <w:trPr>
          <w:trHeight w:val="288" w:hRule="atLeast"/>
        </w:trPr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ступлений доходов в бюджет сельского поселения «Хи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</w:t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0,1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8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8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6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0</w:t>
            </w:r>
          </w:p>
        </w:tc>
      </w:tr>
      <w:tr>
        <w:trPr>
          <w:trHeight w:val="15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0100000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2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501000001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зимаемые органами местного самоуправления (организациями поселений ) за выполнение определенных функ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,1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1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ая дотация (из краевого бюджет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23"/>
        <w:gridCol w:w="3587"/>
        <w:gridCol w:w="1242"/>
        <w:gridCol w:w="1199"/>
      </w:tblGrid>
      <w:tr>
        <w:trPr>
          <w:trHeight w:val="288" w:hRule="atLeast"/>
        </w:trPr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588" w:hRule="atLeast"/>
        </w:trPr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 проекту решения Совета сельского поселения  "О бюджете сельского поселения "Хила" на 2025 год и плановый период 2026 и 2027 годов от 28.12.2024г. № 43-86</w:t>
            </w:r>
          </w:p>
        </w:tc>
      </w:tr>
      <w:tr>
        <w:trPr>
          <w:trHeight w:val="288" w:hRule="atLeast"/>
        </w:trPr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в бюджет сельского поселения «Хила» </w:t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4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0,1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8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8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6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0</w:t>
            </w:r>
          </w:p>
        </w:tc>
      </w:tr>
      <w:tr>
        <w:trPr>
          <w:trHeight w:val="15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7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2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7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501000001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взимаемые органами местного самоуправления (организациями поселений ) за выполнение определенных функ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,1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1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вая дотация (из краевого бюдже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</w:tr>
      <w:tr>
        <w:trPr>
          <w:trHeight w:val="9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10"/>
        <w:gridCol w:w="4022"/>
        <w:gridCol w:w="1499"/>
      </w:tblGrid>
      <w:tr>
        <w:trPr>
          <w:trHeight w:val="28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624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сельского поселения  "О бюджете сельского поселения "Хила" на 2025 год и плановый период 2026 и 2027 годов от 28.12.2024г. № 43-86</w:t>
            </w:r>
          </w:p>
        </w:tc>
      </w:tr>
      <w:tr>
        <w:trPr>
          <w:trHeight w:val="288" w:hRule="atLeast"/>
        </w:trPr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межбюджетных трансфертов, получаемых из бюджета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"Могойтуйский район" в соответствии с соглашениями, заключенными между местными администрациями сельского поселения "Хила" </w:t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</w:tr>
      <w:tr>
        <w:trPr>
          <w:trHeight w:val="312" w:hRule="atLeast"/>
        </w:trPr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3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8" w:name="_Hlk184232975"/>
            <w:bookmarkEnd w:id="8"/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5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5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,10</w:t>
            </w:r>
          </w:p>
        </w:tc>
      </w:tr>
      <w:tr>
        <w:trPr>
          <w:trHeight w:val="5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1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вая дотация (из краевого бюдже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5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7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15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0</w:t>
            </w:r>
          </w:p>
        </w:tc>
      </w:tr>
      <w:tr>
        <w:trPr>
          <w:trHeight w:val="13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0"/>
        <w:gridCol w:w="184"/>
        <w:gridCol w:w="352"/>
        <w:gridCol w:w="1968"/>
        <w:gridCol w:w="389"/>
        <w:gridCol w:w="1454"/>
        <w:gridCol w:w="1887"/>
        <w:gridCol w:w="168"/>
        <w:gridCol w:w="1347"/>
        <w:gridCol w:w="992"/>
        <w:gridCol w:w="293"/>
      </w:tblGrid>
      <w:tr>
        <w:trPr>
          <w:trHeight w:val="154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654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оекту решения Совета сельского поселения  "О бюджете сельского поселения "Хила" на 2025 год и плановый период 2026 и 2027 годов от 28.12.2024г. № 43-86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олучаемых из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йона "Могойтуйский район" в соответствии с соглашениями, заключенными между местными администрациями сельского поселения "Хила" 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лановый период 2026 год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560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52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52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,10</w:t>
            </w:r>
          </w:p>
        </w:tc>
      </w:tr>
      <w:tr>
        <w:trPr>
          <w:trHeight w:val="52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33,10</w:t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евая дотация (из краевого бюджета)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52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792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1584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0</w:t>
            </w:r>
          </w:p>
        </w:tc>
      </w:tr>
      <w:tr>
        <w:trPr>
          <w:trHeight w:val="1320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636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оекту решения Совета сельского поселения  "О бюджете сельского поселения "Хила" на 2025 год и плановый период 2026 и 2027 годов от 28.12.2024г. № 43-86</w:t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6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олучаемых из 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Могойтуйский район" в соответствии с соглашениями, заключенными с   администрацией сельского поселения "Хила" </w:t>
            </w:r>
          </w:p>
        </w:tc>
      </w:tr>
      <w:tr>
        <w:trPr>
          <w:trHeight w:val="312" w:hRule="atLeast"/>
        </w:trPr>
        <w:tc>
          <w:tcPr>
            <w:tcW w:w="106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лановый период 2027 год</w:t>
            </w:r>
          </w:p>
        </w:tc>
      </w:tr>
      <w:tr>
        <w:trPr>
          <w:trHeight w:val="312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33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9,30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,10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33,10</w:t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евая дотация (из краевого бюджета)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79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1584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0</w:t>
            </w:r>
          </w:p>
        </w:tc>
      </w:tr>
      <w:tr>
        <w:trPr>
          <w:trHeight w:val="132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0,90</w:t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роекту решения Совета сельского поселения  "О бюджете сельского поселения "Хила" на 2025 год и плановый период 2026 и 2027 годов от 28.12.2024г. № 43-86  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сельского поселения "Хила", перечень статей и видов источников финансирования дефицита бюджета сельского поселения "Хила"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 2025 год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3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 0000 00 0000 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 0201 1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 0201 1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86"/>
        <w:gridCol w:w="3007"/>
        <w:gridCol w:w="779"/>
        <w:gridCol w:w="694"/>
        <w:gridCol w:w="8"/>
      </w:tblGrid>
      <w:tr>
        <w:trPr>
          <w:trHeight w:val="288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88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сельского поселения  "О бюджете сельского поселения "Хила" на 2025 год и плановый период 2026 и 2027 годов от 28.12.2024г.    № 43-86</w:t>
            </w:r>
          </w:p>
        </w:tc>
      </w:tr>
      <w:tr>
        <w:trPr>
          <w:trHeight w:val="288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сельского поселения "Хила", перечень статей и видов источников финансирования дефицита бюджета сельского поселения "Хила" 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плановый период 2026 и 2027 год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8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6"/>
        <w:gridCol w:w="48"/>
        <w:gridCol w:w="1303"/>
        <w:gridCol w:w="1451"/>
        <w:gridCol w:w="1126"/>
        <w:gridCol w:w="1007"/>
      </w:tblGrid>
      <w:tr>
        <w:trPr>
          <w:trHeight w:val="288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_Hlk184233878"/>
            <w:bookmarkStart w:id="10" w:name="RANGE!A1%3AF71"/>
            <w:bookmarkStart w:id="11" w:name="_Hlk184233878"/>
            <w:bookmarkStart w:id="12" w:name="RANGE!A1%3AF71"/>
            <w:bookmarkEnd w:id="11"/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bookmarkStart w:id="13" w:name="RANGE!A1%3AF71"/>
            <w:r>
              <w:rPr>
                <w:sz w:val="18"/>
                <w:szCs w:val="18"/>
              </w:rPr>
              <w:t>Приложение № 8</w:t>
            </w:r>
            <w:bookmarkEnd w:id="13"/>
          </w:p>
        </w:tc>
      </w:tr>
      <w:tr>
        <w:trPr>
          <w:trHeight w:val="576" w:hRule="atLeast"/>
        </w:trPr>
        <w:tc>
          <w:tcPr>
            <w:tcW w:w="4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проекту решения Совета сельского поселения  "О бюджете сельского поселения "Хила" на 2025 год и плановый период 2026 и 2027 годов от 28.12.2024г. № 43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9774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и распределение бюджетных ассигнований бюджета сельского поселения "Хила"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652" w:hRule="atLeast"/>
        </w:trPr>
        <w:tc>
          <w:tcPr>
            <w:tcW w:w="9774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2025 год </w:t>
            </w:r>
          </w:p>
        </w:tc>
      </w:tr>
      <w:tr>
        <w:trPr>
          <w:trHeight w:val="96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9,8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нд оплаты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0,1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4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4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величения стоимости горюче-смазочных 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28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1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величения стоимости горюче-смазоных 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1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1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9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6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1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1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1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0</w:t>
            </w:r>
          </w:p>
        </w:tc>
      </w:tr>
      <w:tr>
        <w:trPr>
          <w:trHeight w:val="288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0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087"/>
        <w:gridCol w:w="1178"/>
        <w:gridCol w:w="1425"/>
        <w:gridCol w:w="1257"/>
        <w:gridCol w:w="958"/>
        <w:gridCol w:w="1117"/>
      </w:tblGrid>
      <w:tr>
        <w:trPr>
          <w:trHeight w:val="288" w:hRule="atLeast"/>
        </w:trPr>
        <w:tc>
          <w:tcPr>
            <w:tcW w:w="99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к проекту решения Совета сельского поселения  "О бюджете сельского поселения "Хила" на 2025 год и плановый период 2026 и 2027 годов от 28.12.2024г. № 43-86   </w:t>
            </w:r>
          </w:p>
        </w:tc>
      </w:tr>
      <w:tr>
        <w:trPr>
          <w:trHeight w:val="516" w:hRule="atLeast"/>
        </w:trPr>
        <w:tc>
          <w:tcPr>
            <w:tcW w:w="9996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и распределение бюджетных ассигнований бюджета сельского поселения "Хила"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9996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99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6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-раз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рас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6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9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9,8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-ностного лица субъекта Российской Федерации и  муниципального обра-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0</w:t>
            </w:r>
          </w:p>
        </w:tc>
      </w:tr>
      <w:tr>
        <w:trPr>
          <w:trHeight w:val="79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-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-му страхованию  и выплаты денежно-го содержания и иные выплаты ра-ботникам государственных (муници-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10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-полнительных органов государ-ственной власти субъектов Россий-ской Федерации, местных админи-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40</w:t>
            </w:r>
          </w:p>
        </w:tc>
      </w:tr>
      <w:tr>
        <w:trPr>
          <w:trHeight w:val="10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-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4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-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-му страхованию  и выплаты денежно-го содержания и иные выплаты ра-ботникам государственных (муници-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0</w:t>
            </w:r>
          </w:p>
        </w:tc>
      </w:tr>
      <w:tr>
        <w:trPr>
          <w:trHeight w:val="10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00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-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00 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6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-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13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41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-му страхованию  и выплаты денежно-го содержания и иные выплаты ра-ботникам государственных (муници-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10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слуги по содержанию иму-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стоимости горюче-смазочных материа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стоимости прочих мате-риальных запасов однократного при-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49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-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28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-н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0</w:t>
            </w:r>
          </w:p>
        </w:tc>
      </w:tr>
      <w:tr>
        <w:trPr>
          <w:trHeight w:val="28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-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-му страхованию  и выплаты денежно-го содержания и иные выплаты ра-ботникам государственных (муници-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10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-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4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-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-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-му страхованию  и выплаты денежно-го содержания и иные выплаты ра-ботникам государственных (муници-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10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70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стоимости горюче-смазоных материа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-риальных запасов однократного при-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8,5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60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9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-риальных запасов однократного при-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-но-коммун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-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0</w:t>
            </w:r>
          </w:p>
        </w:tc>
      </w:tr>
      <w:tr>
        <w:trPr>
          <w:trHeight w:val="49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государственных (муни-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10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1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1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0049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0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30"/>
        <w:gridCol w:w="822"/>
        <w:gridCol w:w="1167"/>
        <w:gridCol w:w="1216"/>
        <w:gridCol w:w="1026"/>
        <w:gridCol w:w="1014"/>
        <w:gridCol w:w="1002"/>
        <w:gridCol w:w="7"/>
      </w:tblGrid>
      <w:tr>
        <w:trPr>
          <w:trHeight w:val="288" w:hRule="atLeast"/>
        </w:trPr>
        <w:tc>
          <w:tcPr>
            <w:tcW w:w="99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22"/>
                <w:szCs w:val="22"/>
              </w:rPr>
            </w:pPr>
            <w:bookmarkStart w:id="14" w:name="RANGE!A1%3AH73"/>
            <w:r>
              <w:rPr>
                <w:sz w:val="22"/>
                <w:szCs w:val="22"/>
              </w:rPr>
              <w:t>Приложение № 10</w:t>
            </w:r>
            <w:bookmarkEnd w:id="14"/>
          </w:p>
        </w:tc>
      </w:tr>
      <w:tr>
        <w:trPr>
          <w:trHeight w:val="855" w:hRule="atLeast"/>
        </w:trPr>
        <w:tc>
          <w:tcPr>
            <w:tcW w:w="99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к проекту решения Совета сельского поселения «О бюджете сельского поселения "Хила" на 2025 год и плановый период 2026 и 2027 годов от 28.12.2024г. № 43-86</w:t>
            </w:r>
          </w:p>
        </w:tc>
      </w:tr>
      <w:tr>
        <w:trPr>
          <w:trHeight w:val="288" w:hRule="atLeast"/>
        </w:trPr>
        <w:tc>
          <w:tcPr>
            <w:tcW w:w="88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сельского поселения "Хила" </w:t>
            </w:r>
          </w:p>
        </w:tc>
      </w:tr>
      <w:tr>
        <w:trPr>
          <w:trHeight w:val="288" w:hRule="atLeast"/>
        </w:trPr>
        <w:tc>
          <w:tcPr>
            <w:tcW w:w="99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64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 сельского поселения "Хила"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</w:t>
              <w:br/>
              <w:t>средства выше-</w:t>
              <w:br/>
              <w:t>стоящих бюдже-</w:t>
              <w:br/>
              <w:t>тов.</w:t>
            </w:r>
          </w:p>
        </w:tc>
      </w:tr>
      <w:tr>
        <w:trPr>
          <w:trHeight w:val="28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Хила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сфере 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величения стоимости горюче-смазоных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47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1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горюче-смазоных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1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6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3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3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3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-чения государственных (муниципальных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49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0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35"/>
        <w:gridCol w:w="995"/>
        <w:gridCol w:w="796"/>
        <w:gridCol w:w="54"/>
        <w:gridCol w:w="1275"/>
        <w:gridCol w:w="568"/>
        <w:gridCol w:w="993"/>
        <w:gridCol w:w="671"/>
        <w:gridCol w:w="14"/>
        <w:gridCol w:w="917"/>
        <w:gridCol w:w="14"/>
        <w:gridCol w:w="66"/>
        <w:gridCol w:w="585"/>
      </w:tblGrid>
      <w:tr>
        <w:trPr>
          <w:trHeight w:val="288" w:hRule="atLeast"/>
        </w:trPr>
        <w:tc>
          <w:tcPr>
            <w:tcW w:w="103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6"/>
                <w:szCs w:val="16"/>
              </w:rPr>
            </w:pPr>
            <w:bookmarkStart w:id="15" w:name="_Hlk184233811"/>
            <w:bookmarkEnd w:id="15"/>
            <w:r>
              <w:rPr>
                <w:sz w:val="16"/>
                <w:szCs w:val="16"/>
              </w:rPr>
              <w:t>Приложение № 11</w:t>
            </w:r>
          </w:p>
        </w:tc>
      </w:tr>
      <w:tr>
        <w:trPr>
          <w:trHeight w:val="624" w:hRule="atLeast"/>
        </w:trPr>
        <w:tc>
          <w:tcPr>
            <w:tcW w:w="51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15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к проекту решения Совета сельского поселения  "О бюджете сельского поселения "Хила" на 2025 год и плановый период 2026 и 2027 годов   от 28.12.2024г. № 43-86   </w:t>
            </w:r>
          </w:p>
        </w:tc>
      </w:tr>
      <w:tr>
        <w:trPr>
          <w:trHeight w:val="288" w:hRule="atLeast"/>
        </w:trPr>
        <w:tc>
          <w:tcPr>
            <w:tcW w:w="972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72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сельского поселения "Хила" 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72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26 и 2027 годо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0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 сельского поселения "Хила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бюджет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ом числе </w:t>
              <w:br/>
              <w:t>средства выше-</w:t>
              <w:br/>
              <w:t>стоящих бюдже-</w:t>
              <w:br/>
              <w:t>то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сред-ства выше-</w:t>
              <w:br/>
              <w:t>стоя-щихбюд-же-</w:t>
              <w:br/>
              <w:t>тов</w:t>
            </w:r>
          </w:p>
        </w:tc>
      </w:tr>
      <w:tr>
        <w:trPr>
          <w:trHeight w:val="2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"Хила"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9,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9,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лава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7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7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747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47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7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47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сфере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1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61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горюче-смазо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4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горюче-смазо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15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3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3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3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-пальных нужд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49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0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0,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/>
      </w:pPr>
      <w:r>
        <w:rPr>
          <w:sz w:val="16"/>
          <w:szCs w:val="16"/>
        </w:rPr>
        <w:tab/>
        <w:t xml:space="preserve">                        к проекту решения Совета сельского поселения  "О бюджете сельского поселения "Хила"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5 год и плановый период 2026 и 2027 годов от 28.12.2024г. № 43-86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ъем и распределение бюджетных ассигнований бюджета сельского полселения «Хила», направляемых на исполнение публичных нормативных обязательств на 202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12"/>
        <w:gridCol w:w="1866"/>
      </w:tblGrid>
      <w:tr>
        <w:trPr>
          <w:trHeight w:val="5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00100000492023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плата к страховой пенсии по старости (инвалидности) лицам, замещающим муниципальные дол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/>
      </w:pPr>
      <w:r>
        <w:rPr>
          <w:sz w:val="16"/>
          <w:szCs w:val="16"/>
        </w:rPr>
        <w:tab/>
        <w:t xml:space="preserve">                        к проекту решения Совета сельского поселения  "О бюджете сельского поселения "Хила"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2025 год и плановый период 2026 и 2027 годов от 28.12.2024г. № 43-86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и распределение бюджетных ассигнований бюджета сельского полселения «Хила», направляемых на исполнение публичных нормативных обязательств на 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335"/>
        <w:gridCol w:w="1441"/>
        <w:gridCol w:w="1440"/>
      </w:tblGrid>
      <w:tr>
        <w:trPr>
          <w:trHeight w:val="5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6 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00100000492023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плата к страховой пенсии по старости (инвалидности) лицам, замещающим муниципальные долж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4:00Z</dcterms:created>
  <dc:creator>EMaslova</dc:creator>
  <dc:description/>
  <cp:keywords/>
  <dc:language>en-US</dc:language>
  <cp:lastModifiedBy>Елена Журавлева</cp:lastModifiedBy>
  <cp:lastPrinted>2025-01-09T10:11:00Z</cp:lastPrinted>
  <dcterms:modified xsi:type="dcterms:W3CDTF">2025-01-09T01:12:00Z</dcterms:modified>
  <cp:revision>22</cp:revision>
  <dc:subject/>
  <dc:title>Проект внесен Губернатором</dc:title>
</cp:coreProperties>
</file>